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ДЕЛ</w:t>
      </w:r>
      <w:r>
        <w:rPr/>
        <w:t xml:space="preserve"> </w:t>
      </w:r>
      <w:r>
        <w:rPr>
          <w:i/>
        </w:rPr>
        <w:t>Секретн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. Москва «16» Июля 192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ТОКОЛ №</w:t>
      </w:r>
    </w:p>
    <w:p>
      <w:pPr>
        <w:pStyle w:val="Normal"/>
        <w:rPr/>
      </w:pPr>
      <w:r>
        <w:rPr/>
        <w:t xml:space="preserve">допроса, произведенного в </w:t>
      </w:r>
      <w:r>
        <w:rPr>
          <w:i/>
        </w:rPr>
        <w:t>Государств. Политическом Управлен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делу за 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15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Я, нижеподписавшийся допрошен     в качестве </w:t>
      </w:r>
      <w:r>
        <w:rPr>
          <w:i/>
        </w:rPr>
        <w:t>обвиняемого</w:t>
      </w:r>
      <w:r>
        <w:rPr/>
        <w:t xml:space="preserve"> показываю:</w:t>
      </w:r>
    </w:p>
    <w:p>
      <w:pPr>
        <w:pStyle w:val="Normal"/>
        <w:rPr/>
      </w:pPr>
      <w:r>
        <w:rPr/>
        <w:t xml:space="preserve">1. Фамилия </w:t>
      </w:r>
      <w:r>
        <w:rPr>
          <w:i/>
        </w:rPr>
        <w:t>Глаголевский</w:t>
      </w:r>
    </w:p>
    <w:p>
      <w:pPr>
        <w:pStyle w:val="Normal"/>
        <w:rPr/>
      </w:pPr>
      <w:r>
        <w:rPr/>
        <w:t xml:space="preserve">2. Имя, отчество </w:t>
      </w:r>
      <w:r>
        <w:rPr>
          <w:i/>
        </w:rPr>
        <w:t>Сергей Ипполитович</w:t>
      </w:r>
    </w:p>
    <w:p>
      <w:pPr>
        <w:pStyle w:val="Normal"/>
        <w:rPr/>
      </w:pPr>
      <w:r>
        <w:rPr/>
        <w:t xml:space="preserve">3. Возраст </w:t>
      </w:r>
      <w:r>
        <w:rPr>
          <w:i/>
        </w:rPr>
        <w:t>55 лет.</w:t>
      </w:r>
    </w:p>
    <w:p>
      <w:pPr>
        <w:pStyle w:val="Normal"/>
        <w:rPr/>
      </w:pPr>
      <w:r>
        <w:rPr/>
        <w:t>4. Происхождение</w:t>
      </w:r>
    </w:p>
    <w:p>
      <w:pPr>
        <w:pStyle w:val="Normal"/>
        <w:rPr/>
      </w:pPr>
      <w:r>
        <w:rPr/>
        <w:t>5. Местожительство</w:t>
      </w:r>
    </w:p>
    <w:p>
      <w:pPr>
        <w:pStyle w:val="Normal"/>
        <w:rPr/>
      </w:pPr>
      <w:r>
        <w:rPr/>
        <w:t>6. Род занятий</w:t>
      </w:r>
    </w:p>
    <w:p>
      <w:pPr>
        <w:pStyle w:val="Normal"/>
        <w:rPr/>
      </w:pPr>
      <w:r>
        <w:rPr/>
        <w:t>7. Семейное положение</w:t>
      </w:r>
    </w:p>
    <w:p>
      <w:pPr>
        <w:pStyle w:val="Normal"/>
        <w:rPr/>
      </w:pPr>
      <w:r>
        <w:rPr/>
        <w:t>8. Имуществен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15 об.</w:t>
      </w:r>
    </w:p>
    <w:p>
      <w:pPr>
        <w:pStyle w:val="Normal"/>
        <w:rPr/>
      </w:pPr>
      <w:r>
        <w:rPr/>
        <w:t>л. 16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ния по существу дела:</w:t>
      </w:r>
    </w:p>
    <w:p>
      <w:pPr>
        <w:pStyle w:val="Normal"/>
        <w:rPr/>
      </w:pPr>
      <w:r>
        <w:rPr>
          <w:i/>
        </w:rPr>
        <w:t>Я имею 3</w:t>
      </w:r>
      <w:r>
        <w:rPr>
          <w:i/>
          <w:u w:val="single"/>
          <w:vertAlign w:val="superscript"/>
        </w:rPr>
        <w:t>х</w:t>
      </w:r>
      <w:r>
        <w:rPr>
          <w:i/>
        </w:rPr>
        <w:t xml:space="preserve"> сыновей и одну доч, причем один из сыновей мальчик живет при мне, а двое взрослых служат и живут один Иван Сергеевич Глаголевский в гор. Коврове на пулеметном заводе (коммунист) второй Сергей Серг. Глаголевский по северной дороге ст. непомню служит по заготовке дров. Собрание духовенства созванное мной состоялось 15 июня 1922 года в церкви Троицы Капельской, что на первой Мещанской улице. На собрании присутствовало около 55 человек (мирян не было). Собрание мною было созвано согласно разрешению полученному от Высшаго Церковнаго Управления. От гражданских-же властей разрешение на собрание получено не было и последния мною до сведения не доведены. Кроме этого собрания, в той же церкви состоялось собрание с мирянами в марте месяце по вопросу об изъятии церковных ценностей на котором было постановлено церковныя ценности отдать, на что имеется у меня протокол этого собрания. Других собраний небыло, если несчитать собрание мирян на коих выбирались церковные старосты и т. д. На эти собрания всякий раз давались разрешения церковнаго отдела Моск. совета. Что касается моего участия на пастырских курсах, то я сос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16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оял заведывающим учебной частью этих курсов и членом педагогического совета. Выпуск курсантов-пастырей состоялся недели три тому назад. Экзаменовалось человек до 20, а выдержали из них 16 человек, коих мы, т. е. педагогический совет никуда не направляли, а отпустили свободно на все четыре стороны и никакого назначения им не давали и таковое не исходатайствовали и где они в настоящее время находятся и куда разъехались по окончании курсов мне неизвестно. Курсы существуют с февраля 1921 г. в доме б. Трифоновской церкви что на Прудной в Трифоновском переулке. Сословное и социальное положение курсантов я незнаю, знаю что состав очень разнообразен. Эти сведения можно получить в делах у секретаря курсов священника Державина, проживающего по 2</w:t>
      </w:r>
      <w:r>
        <w:rPr>
          <w:i/>
          <w:u w:val="single"/>
          <w:vertAlign w:val="superscript"/>
        </w:rPr>
        <w:t>ой</w:t>
      </w:r>
      <w:r>
        <w:rPr>
          <w:i/>
        </w:rPr>
        <w:t xml:space="preserve"> мещанской ул. в доме б. Троице-Капельской церкви. Состав педагогического совета курсов состоял из следующих лиц: меня, св. Виноградова (ныне арестован), прот. Стефановского, прот. Парусникова П. И.  прожив. Лазаревское кладбище Трифоновская ул. Лазаревский пер., Зверева А. А. прожив. цер. Николо-Звонари около рождеств. монастыря, прот. Пятикрестовского, св. Березкина, прож. около Сухар. башни при богадельне б. Шереметьева, св. Сахарова прожив. при ст. Екатер. больнице, Алексинского свя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17.</w:t>
      </w:r>
    </w:p>
    <w:p>
      <w:pPr>
        <w:pStyle w:val="Normal"/>
        <w:rPr/>
      </w:pPr>
      <w:r>
        <w:rPr/>
        <w:t>л. 17об.</w:t>
      </w:r>
    </w:p>
    <w:p>
      <w:pPr>
        <w:pStyle w:val="Normal"/>
        <w:rPr/>
      </w:pPr>
      <w:r>
        <w:rPr/>
        <w:t>л. 18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ния по существу дела:</w:t>
      </w:r>
    </w:p>
    <w:p>
      <w:pPr>
        <w:pStyle w:val="Normal"/>
        <w:rPr>
          <w:i/>
          <w:i/>
        </w:rPr>
      </w:pPr>
      <w:r>
        <w:rPr>
          <w:i/>
        </w:rPr>
        <w:t>Страст. монастыря, гражд. Соколова Николая Николаевича (адрес не знаю), св. Дулова (арестован), Державина (арестов), а остальных человека два не помню. Заседания педагогического совета были примерно в месяц один раз посторонних лиц на заседания не допускалось.</w:t>
      </w:r>
    </w:p>
    <w:p>
      <w:pPr>
        <w:pStyle w:val="Normal"/>
        <w:rPr>
          <w:i/>
          <w:i/>
        </w:rPr>
      </w:pPr>
      <w:r>
        <w:rPr>
          <w:i/>
        </w:rPr>
        <w:t>Воззвания Агафангела и «братства ревнителей православия» я нераспространял и неразу нечитал. О последнем я слышу от Вас впервый раз, а о воззвании Агафангела я слыхал от прот. Красницкаго.</w:t>
      </w:r>
    </w:p>
    <w:p>
      <w:pPr>
        <w:pStyle w:val="Normal"/>
        <w:rPr/>
      </w:pPr>
      <w:r>
        <w:rPr>
          <w:i/>
          <w:u w:val="single"/>
        </w:rPr>
        <w:t>Вопрос</w:t>
      </w:r>
      <w:r>
        <w:rPr>
          <w:i/>
        </w:rPr>
        <w:t>. Считаете ли Вы состоявшееся собрание духовенства созванное Вами 15 июня с. г. с гражданской точки зрения законным и непротиворечащим обязательным постановлениям Сов. власти и ея положениям?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. Собрание созванное мною было сделано без ведома гражданских властей; чем было нарушено обязательное постановление советской власти о недопущении без разрешения последней сборищь. Но это нарушение было допущено мною вследствие публичного заявления на собрании благочинных членами Высшаго Церк. Управ. о том, что для собрания в настоящее время достаточно иметь разрешение от ВЦУправ, каковое разрешение мною и было взято вписьменном виде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Сергей Ипполитович Глаголевский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Допрашивал: ЕТуч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чальнику 6</w:t>
      </w:r>
      <w:r>
        <w:rPr>
          <w:i/>
          <w:u w:val="single"/>
          <w:vertAlign w:val="superscript"/>
        </w:rPr>
        <w:t>го</w:t>
      </w:r>
      <w:r>
        <w:rPr>
          <w:i/>
        </w:rPr>
        <w:t xml:space="preserve"> Секретнаго отделения Товарищу Тучкову</w:t>
      </w:r>
    </w:p>
    <w:p>
      <w:pPr>
        <w:pStyle w:val="Normal"/>
        <w:rPr>
          <w:i/>
          <w:i/>
        </w:rPr>
      </w:pPr>
      <w:r>
        <w:rPr>
          <w:i/>
        </w:rPr>
        <w:t>Прошу, если возможно для Вас, сегодня вызвать меня для дачи необходимых дополнительных показаний по моему делу</w:t>
      </w:r>
    </w:p>
    <w:p>
      <w:pPr>
        <w:pStyle w:val="Normal"/>
        <w:rPr>
          <w:i/>
          <w:i/>
        </w:rPr>
      </w:pPr>
      <w:r>
        <w:rPr>
          <w:i/>
        </w:rPr>
        <w:t>Арестованный священник Сергий Ипполитович Глаголевский</w:t>
      </w:r>
    </w:p>
    <w:p>
      <w:pPr>
        <w:pStyle w:val="Normal"/>
        <w:rPr>
          <w:i/>
          <w:i/>
        </w:rPr>
      </w:pPr>
      <w:r>
        <w:rPr>
          <w:i/>
        </w:rPr>
        <w:t>1922 г. Июля  17 дн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9:00Z</dcterms:created>
  <dc:creator>VLAD</dc:creator>
  <dc:description/>
  <cp:keywords/>
  <dc:language>en-US</dc:language>
  <cp:lastModifiedBy>VLAD</cp:lastModifiedBy>
  <dcterms:modified xsi:type="dcterms:W3CDTF">2023-12-06T10:38:00Z</dcterms:modified>
  <cp:revision>2</cp:revision>
  <dc:subject/>
  <dc:title>л</dc:title>
</cp:coreProperties>
</file>