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ов приходского Совета Знаменской,</w:t>
        <w:br/>
        <w:t>в Переяславской слободе, (св. Иоанна Предтечи,</w:t>
        <w:br/>
        <w:t>у Крестовской Заставы) церкви, избранных общим</w:t>
        <w:br/>
        <w:t>приходским собранием 31</w:t>
      </w:r>
      <w:r>
        <w:rPr>
          <w:u w:val="single"/>
          <w:vertAlign w:val="superscript"/>
        </w:rPr>
        <w:t>го</w:t>
      </w:r>
      <w:r>
        <w:rPr/>
        <w:t xml:space="preserve"> мая 1920</w:t>
      </w:r>
      <w:r>
        <w:rPr>
          <w:u w:val="single"/>
          <w:vertAlign w:val="superscript"/>
        </w:rPr>
        <w:t xml:space="preserve"> го</w:t>
      </w:r>
      <w:r>
        <w:rPr/>
        <w:t xml:space="preserve"> года и их адре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лаголевский, Сергей Ипполит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, д.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Глазков, Никифор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реяславка, д. 22 к.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pacing w:val="-12"/>
              </w:rPr>
              <w:t>Рождественский, Пантелеимон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рестовский пер. д. № 4 кв.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Митрофанов, Александр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реяславка, дом № 22 к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иканоров, Сергей Никан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естовский пр, д № 1/3 кв.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Буханов, Николай Еф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яславский пр. д № 8 кв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Петров, Михаил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реяславская ул д № 45 кв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Орлов, Степан Еф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рестовский пер дом № 14 кв №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Федоров, Алексей Григо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реяславская д. № 37 кв № 1</w:t>
            </w:r>
          </w:p>
        </w:tc>
      </w:tr>
    </w:tbl>
    <w:p>
      <w:pPr>
        <w:pStyle w:val="Normal"/>
        <w:rPr/>
      </w:pPr>
      <w:r>
        <w:rPr/>
        <w:t>л. 36 о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Изотов, Иван Нефед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Переяславский пер. д № 26 кв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Поляков, Никита Фед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ул. д № 1 кв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Грибков, Константин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щанка д № 128 к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Степанов, Лаврентий Герас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ереславский пр д № 5 кв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Николаев, Васили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переулок д № 10/1 квар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Забавин, Никола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Страхов, Иван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 пер., д.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Орфенов, Никола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, д.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Гагарин, Никодим Пет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, д.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Богоявленский, Алекс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, д. № 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Вознесенский Федо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 в Орловскую губ.</w:t>
            </w:r>
          </w:p>
        </w:tc>
      </w:tr>
    </w:tbl>
    <w:p>
      <w:pPr>
        <w:pStyle w:val="Normal"/>
        <w:rPr/>
      </w:pPr>
      <w:r>
        <w:rPr/>
        <w:t>л. 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Федоров, Василий Владими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. Переясл. ул. д. № 4, кв 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Мишунин, Михаил Ефим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, д. № 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Семенов, Филипп Семен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ереяславская ул д № 26 кв № 3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) Константинов, Михаил Алекс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ский Камер. Кол. Вал д № 204 кв №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) Ковальский, Иван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ереяславская д № 6/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) Коробкин, Вас. И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естовский пр д. № 10 к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) Хорпякова, Анна Григор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ская улица, д. № 27</w:t>
            </w:r>
            <w:r>
              <w:rPr>
                <w:u w:val="single"/>
                <w:vertAlign w:val="superscript"/>
              </w:rPr>
              <w:t>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) Трофимов, Григорий Трофим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ул д № 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 xml:space="preserve">29) </w:t>
            </w:r>
            <w:r>
              <w:rPr>
                <w:strike/>
              </w:rPr>
              <w:t>Трофимов</w:t>
            </w:r>
            <w:r>
              <w:rPr/>
              <w:t>, Иван Григорь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) Кузнецов, Ефим Михайл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. Переяславская д. 59, кв. 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) Яковлев, Николай Яковл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Переяславская Д № 14 кв 15</w:t>
            </w:r>
          </w:p>
        </w:tc>
      </w:tr>
    </w:tbl>
    <w:p>
      <w:pPr>
        <w:pStyle w:val="Normal"/>
        <w:rPr/>
      </w:pPr>
      <w:r>
        <w:rPr/>
        <w:t>л. 37 о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) Бродов, Федор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естовский пер д 9 кв 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) Никифоров, Илья Никиф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ой</w:t>
            </w:r>
            <w:r>
              <w:rPr/>
              <w:t xml:space="preserve"> Крестовский д. 13. кв.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) Папинов, Лука Корни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ереяславск. у. д. 16 к 1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) Алексеев, Андр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ла средн д. 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) Становский, Александр Фом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рестовский пер д № 17 кв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) Игнатьев, Яков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. Переяславская ул д № 20</w:t>
            </w:r>
          </w:p>
          <w:p>
            <w:pPr>
              <w:pStyle w:val="Normal"/>
              <w:rPr/>
            </w:pPr>
            <w:r>
              <w:rPr/>
              <w:t>выбыл временно на родин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3:00Z</dcterms:created>
  <dc:creator>VLAD</dc:creator>
  <dc:description/>
  <cp:keywords/>
  <dc:language>en-US</dc:language>
  <cp:lastModifiedBy>VLAD</cp:lastModifiedBy>
  <dcterms:modified xsi:type="dcterms:W3CDTF">2023-12-06T10:54:00Z</dcterms:modified>
  <cp:revision>1</cp:revision>
  <dc:subject/>
  <dc:title>л</dc:title>
</cp:coreProperties>
</file>