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По делу № 15162 гр. ГЛАГОЛЕВСКОГО Сергея Ипполитовича, обвиняемого в антисоветской деятельности. Арестован 11-го Июля с. г. по ордеру ГПУ за № 1146 и содержится во Владимирской тюрьме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2-го Сентября 1922 года Я, Пом. Начальника 6-го Отд. СОГПУ Чапурин Я. С. рассмотрев следственный материал по сему делу нашел: Гражданин ГЛАГОЛЕВСКИЙ Сергей Ипполитович, 55 лет, происходит их духовного звания, женат имеет 4-х детей, беспартийный, окончил духовную семинарию священник и настоятель церкви Знаменья св. Богородицы, что на углу Переяславской ул. и Крестовского пер., и председатель церковно-приходского совета, заведывающий учебной частью, пастырско-богословских курсов, член педагогического совета, проживает в гор. Москве, 1-я Мещанская ул., 2-й Крестовский пер., 17 кв. 1.</w:t>
      </w:r>
    </w:p>
    <w:p>
      <w:pPr>
        <w:pStyle w:val="Normal"/>
        <w:ind w:firstLine="540"/>
        <w:rPr/>
      </w:pPr>
      <w:r>
        <w:rPr/>
        <w:t>Следствием установлено, что он ГЛАГОЛЕВСКИЙ С. И. служа при церкви Знаменья, занимался скрытой антисоветской деятельностью проводя все время контр-революционную политику патриарха Тихона по отношению к Советской власти и ея распоряжениям. 8 Марта с. г., как раз перед изъятием церковных ценностей, в 5 час. вечера им, вместе с неизвестным гражд. был вынесен из церкви Знаменья большой тяжелый чемодан, который был наполнен ничем иным как церковными ценностями, скрываемыми им от изъятия /агентурная сводка от 9/</w:t>
      </w:r>
      <w:r>
        <w:rPr>
          <w:lang w:val="fr-FR"/>
        </w:rPr>
        <w:t>III</w:t>
      </w:r>
      <w:r>
        <w:rPr/>
        <w:t xml:space="preserve">-с. г. лист. 41/. Это подтверждается произведенной после того /30/ </w:t>
      </w:r>
      <w:r>
        <w:rPr>
          <w:lang w:val="fr-FR"/>
        </w:rPr>
        <w:t>III</w:t>
      </w:r>
      <w:r>
        <w:rPr/>
        <w:t xml:space="preserve">/, в означенной церкви ревизией, которая обнаружила недостаток по описи большого числа серебрянных, позолоченных вещей из церковных принадлежностей /акт ревизии от 30/ </w:t>
      </w:r>
      <w:r>
        <w:rPr>
          <w:lang w:val="fr-FR"/>
        </w:rPr>
        <w:t>III</w:t>
      </w:r>
      <w:r>
        <w:rPr/>
        <w:t xml:space="preserve"> с. г./ /агентурный материал лист 53/.</w:t>
      </w:r>
    </w:p>
    <w:p>
      <w:pPr>
        <w:pStyle w:val="Normal"/>
        <w:ind w:firstLine="540"/>
        <w:rPr/>
      </w:pPr>
      <w:r>
        <w:rPr/>
        <w:t>На состоявшемся 18 Апреля с. г. в театре «Тиволи» собрании духовенства им все время возбуждались носящие фактор антисоветской агитации вопросы, как например – почему Советская власть, при которой существует свобода совести и свобода религиозных чувств, не позволяется заменить предметов церковного культа зерном или серебром, собранных с прихожан: зачем она критикует Тихона и вообще духовенство, - это то вот и есть оскорбление религиозных чувств и возбуждение верующих масс … /агентурн. сводка 18/</w:t>
      </w:r>
      <w:r>
        <w:rPr>
          <w:lang w:val="fr-FR"/>
        </w:rPr>
        <w:t>IX</w:t>
      </w:r>
      <w:r>
        <w:rPr/>
        <w:t xml:space="preserve"> с. г./ лист 45.</w:t>
      </w:r>
    </w:p>
    <w:p>
      <w:pPr>
        <w:pStyle w:val="Normal"/>
        <w:ind w:firstLine="540"/>
        <w:rPr/>
      </w:pPr>
      <w:r>
        <w:rPr/>
        <w:t>Кроме этого с февраля мес. 1921 г. по Март 1922 г. он состоя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л. 57 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учебной частью пасторских курсов, состав курсантов которых был преимущественно из духовенства и старого чиновничества, элементов безусловно противных Советской власти, и членом педагогического совета – организаций, явно ведших антисоветскую линию.</w:t>
      </w:r>
    </w:p>
    <w:p>
      <w:pPr>
        <w:pStyle w:val="Normal"/>
        <w:ind w:firstLine="540"/>
        <w:rPr/>
      </w:pPr>
      <w:r>
        <w:rPr/>
        <w:t>Наконец отношение его к Советской власти больше всего характеризует созванное им 15 Июня с. г. собрание духовенства, на созыв которого им сознательно не было взято разрешения от гражданских властей и не доведено до сведения последних.</w:t>
      </w:r>
    </w:p>
    <w:p>
      <w:pPr>
        <w:pStyle w:val="Normal"/>
        <w:ind w:firstLine="540"/>
        <w:rPr/>
      </w:pPr>
      <w:r>
        <w:rPr/>
        <w:t>Хорошо зная закон об общих собраниях, им таким образом вполне сознательно нарушено 74 ст. Уголовного Кодекса /прот. опроса ГЛАГОЛЕВСКОГО следствен. материал лист. 16/.</w:t>
      </w:r>
    </w:p>
    <w:p>
      <w:pPr>
        <w:pStyle w:val="Normal"/>
        <w:ind w:firstLine="540"/>
        <w:rPr/>
      </w:pPr>
      <w:r>
        <w:rPr/>
        <w:t>А потому принимая во внимание вышеизложенной и то, что он ГЛАГОЛЕВСКИЙ Сергей Ипполитович, имея в Москве широкие связи в мире реакционного духовенства и как политически неблагонадежный элемент свое пребывание в Москве в дальнейшем может использовать в том же направлении, а также и то, что достаточно следственных материалов для передачи дела в Ревтрибунал не имеется,</w:t>
      </w:r>
    </w:p>
    <w:p>
      <w:pPr>
        <w:pStyle w:val="Normal"/>
        <w:rPr/>
      </w:pPr>
      <w:r>
        <w:rPr/>
        <w:t>ПОЛАГАЛ бы: Гражданина ГЛАГОЛЕВСКОГО Сергея Ипполитовича выслать в административном порядке в Архангельскую губернию сроком на один год с обязательной регистрацией в губ. Отделе ГПУ. Дело о нем следствием прекратить и сдать в арх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58</w:t>
      </w:r>
    </w:p>
    <w:p>
      <w:pPr>
        <w:pStyle w:val="Normal"/>
        <w:rPr/>
      </w:pPr>
      <w:r>
        <w:rPr/>
        <w:t>= л. 5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59:00Z</dcterms:created>
  <dc:creator>VLAD</dc:creator>
  <dc:description/>
  <cp:keywords/>
  <dc:language>en-US</dc:language>
  <cp:lastModifiedBy>VLAD</cp:lastModifiedBy>
  <dcterms:modified xsi:type="dcterms:W3CDTF">2023-12-06T11:00:00Z</dcterms:modified>
  <cp:revision>1</cp:revision>
  <dc:subject/>
  <dc:title>л</dc:title>
</cp:coreProperties>
</file>