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 34</w:t>
      </w:r>
    </w:p>
    <w:p>
      <w:pPr>
        <w:pStyle w:val="Normal"/>
        <w:rPr/>
      </w:pPr>
      <w:r>
        <w:rPr/>
      </w:r>
    </w:p>
    <w:p>
      <w:pPr>
        <w:pStyle w:val="Normal"/>
        <w:jc w:val="center"/>
        <w:rPr>
          <w:spacing w:val="20"/>
          <w:sz w:val="32"/>
          <w:szCs w:val="32"/>
        </w:rPr>
      </w:pPr>
      <w:r>
        <w:rPr>
          <w:spacing w:val="20"/>
          <w:sz w:val="32"/>
          <w:szCs w:val="32"/>
        </w:rPr>
        <w:t>ПРОТОКОЛ</w:t>
      </w:r>
    </w:p>
    <w:p>
      <w:pPr>
        <w:pStyle w:val="Normal"/>
        <w:rPr/>
      </w:pPr>
      <w:r>
        <w:rPr/>
        <w:t xml:space="preserve">ОБЩАГО СОБРАНИЯ прихожан Знаменской, что у Крестовской заставы, церкви состоявшагося 18/31 </w:t>
      </w:r>
      <w:r>
        <w:rPr>
          <w:spacing w:val="20"/>
        </w:rPr>
        <w:t>МАЯ</w:t>
      </w:r>
      <w:r>
        <w:rPr/>
        <w:t xml:space="preserve"> 1920 года</w:t>
      </w:r>
    </w:p>
    <w:p>
      <w:pPr>
        <w:pStyle w:val="Normal"/>
        <w:rPr/>
      </w:pPr>
      <w:r>
        <w:rPr/>
      </w:r>
    </w:p>
    <w:p>
      <w:pPr>
        <w:pStyle w:val="Normal"/>
        <w:ind w:firstLine="540"/>
        <w:rPr/>
      </w:pPr>
      <w:r>
        <w:rPr/>
        <w:t>Председатель Приходскаго Совета, С. Н. Никаноров, обращаясь к собравшимся, просит выбрать председателя собрания, каковым единогласно избирается В. Н. Николаев.</w:t>
      </w:r>
    </w:p>
    <w:p>
      <w:pPr>
        <w:pStyle w:val="Normal"/>
        <w:ind w:firstLine="540"/>
        <w:rPr/>
      </w:pPr>
      <w:r>
        <w:rPr/>
        <w:t>По открытии Собрания и по выборе секретарем А. П. Митрофанова, Председатель предлагает выслушать доклад Приходскаго Совета за минувший год его деятельности, который и прочитывается затем Председателем Совета С. Н. Никаноровым. Доклад принимается единогласно.</w:t>
      </w:r>
    </w:p>
    <w:p>
      <w:pPr>
        <w:pStyle w:val="Normal"/>
        <w:ind w:firstLine="540"/>
        <w:rPr/>
      </w:pPr>
      <w:r>
        <w:rPr/>
        <w:t>В связи с прочитанным докладом перед собранием оглашаются конкретныя предложения:</w:t>
      </w:r>
    </w:p>
    <w:p>
      <w:pPr>
        <w:pStyle w:val="Normal"/>
        <w:ind w:firstLine="540"/>
        <w:rPr/>
      </w:pPr>
      <w:r>
        <w:rPr/>
        <w:t>1/ относительно внутренней жизни прихода – об улучшении церковнаго пения – организация любительскаго хора и наряду с тем общенароднаго пения; устройство благолепных богослужений, собеседований с народом, приглашение известных церковных проповедников и пр.; о преподавании Закона Божия. Осуществление всего сказанного Собрание признает желательным, причем по отношению преподавания Закона Божия, которое было прервано в начале зимы вследствие отсутствия у большинства детей теплой одежды и обуви, высказано Собранием единогласное пожелание начать занятия по Закону Божию с детьми безотлогательно теперь же, предоставив Совету совместно с причтом установить нужный порядок и распределение уроков и прочия детали по этому делу.</w:t>
      </w:r>
    </w:p>
    <w:p>
      <w:pPr>
        <w:pStyle w:val="Normal"/>
        <w:ind w:firstLine="540"/>
        <w:rPr/>
      </w:pPr>
      <w:r>
        <w:rPr/>
        <w:t>Переходя к хозяйственным вопросам доклада, Собрание постановило:</w:t>
      </w:r>
    </w:p>
    <w:p>
      <w:pPr>
        <w:pStyle w:val="Normal"/>
        <w:ind w:firstLine="540"/>
        <w:rPr/>
      </w:pPr>
      <w:r>
        <w:rPr/>
        <w:t>1/ Огранизовать сбор среди прихожан на содержание храма и причта путем избрания Домовыми Комитетами представителей в Приходский  Совет, которые ведали бы подпиской и производили бы сбор пожертвований, причем, согласно поступившему предложению, сбор должен быть строго разграничен: жертвователи сами должны указывать, какую сумму он предназначает на содержание храма и какую в пользу причта. Подробныя детали этого дела поручено разработать Совету.</w:t>
      </w:r>
    </w:p>
    <w:p>
      <w:pPr>
        <w:pStyle w:val="Normal"/>
        <w:rPr/>
      </w:pPr>
      <w:r>
        <w:rPr/>
      </w:r>
    </w:p>
    <w:p>
      <w:pPr>
        <w:pStyle w:val="Normal"/>
        <w:rPr/>
      </w:pPr>
      <w:r>
        <w:rPr/>
        <w:t>л. 34 об.</w:t>
      </w:r>
    </w:p>
    <w:p>
      <w:pPr>
        <w:pStyle w:val="Normal"/>
        <w:rPr/>
      </w:pPr>
      <w:r>
        <w:rPr/>
      </w:r>
    </w:p>
    <w:p>
      <w:pPr>
        <w:pStyle w:val="Normal"/>
        <w:rPr/>
      </w:pPr>
      <w:r>
        <w:rPr/>
        <w:t>2/ Относительно топлива для храма постановлено, согласно поступившему предложению, открыть специальный подписной лист среди прихожан на образование особаго фонда для покупки дров в количестве, какое потребно на отопительный сезон.</w:t>
      </w:r>
    </w:p>
    <w:p>
      <w:pPr>
        <w:pStyle w:val="Normal"/>
        <w:rPr/>
      </w:pPr>
      <w:r>
        <w:rPr/>
        <w:t>3/ По вопросу о ремонте крыши храма и водосточных труб признано желательным ремонт этот по возможности произвести.</w:t>
      </w:r>
    </w:p>
    <w:p>
      <w:pPr>
        <w:pStyle w:val="Normal"/>
        <w:ind w:firstLine="360"/>
        <w:rPr/>
      </w:pPr>
      <w:r>
        <w:rPr/>
        <w:t>Затем, прежде чем приступить к стоящим на повестке дня выборам членов Совета и должностных лиц, Собрание было ознакомлено с тем течением, которое принял Церковный Собор в вопросе о Приходских Советах, а именно, чтобы председателями  Приходских Советов были избираемы не миряне, а лица духовнаго звания – настоятели храмов и чтобы в состав Советов входили все члены местных причтов. Многие Московские приходы это пожелание провели в жизнь, а потому настоящему Собранию предлагается избрать председателем настоятеля храма о. Сергия Глаголевскаго. Собрание, ничего не имея против такого положения, выражает свое согласие на кандидатуру о. С. Глаголевскаго.</w:t>
      </w:r>
    </w:p>
    <w:p>
      <w:pPr>
        <w:pStyle w:val="Normal"/>
        <w:ind w:firstLine="360"/>
        <w:rPr/>
      </w:pPr>
      <w:r>
        <w:rPr/>
        <w:t>Далее Собранию предлагается, в виду отказа Я. В. Игнатьева от должности казначея /он же церковный староста/ избрать на его место С. Н. Никанорова, который освободится от обязанностей председателя Приходскаго Совета в виду кандидатуры о. С. Глаголевскаго. Собрание пожелало выслушать мотивы отказа от самого Я. В. Игнатьева и просить его взять свой отказ обратно. Я. В. Игнатьев после многократных просьб переменить свое решение, настоятельно просил собрание освободить его от занимаемой им должности ввиду расстроеннаго здоровья и необходимости продолжительнаго отдыха в провинции. Собрание, согласившись с его доводами, постановило достойным образом отметить его заслуги храму. Тут же Я. В. Игнатьеву был прочитан прочувствованный адрес и он был благословлен о. С. И. Глаголевским нарочито приобретенной св. иконой Спасителя, которая и передана ему вместе с адресом на память.</w:t>
      </w:r>
    </w:p>
    <w:p>
      <w:pPr>
        <w:pStyle w:val="Normal"/>
        <w:ind w:firstLine="360"/>
        <w:rPr/>
      </w:pPr>
      <w:r>
        <w:rPr/>
        <w:t>Возвратившись к выборам, Собрание выслушало весь предложенный список кандидатов, намеченных заранее, в члены Совета и на должностныя места, причем Собранию было предложено высказаться против нежелательных кандидатур и заменить их угодными лицами. По раздаче записок, Со-</w:t>
      </w:r>
    </w:p>
    <w:p>
      <w:pPr>
        <w:pStyle w:val="Normal"/>
        <w:ind w:firstLine="360"/>
        <w:rPr/>
      </w:pPr>
      <w:r>
        <w:rPr/>
      </w:r>
    </w:p>
    <w:p>
      <w:pPr>
        <w:pStyle w:val="Normal"/>
        <w:rPr/>
      </w:pPr>
      <w:r>
        <w:rPr/>
        <w:t>л. 35</w:t>
      </w:r>
    </w:p>
    <w:p>
      <w:pPr>
        <w:pStyle w:val="Normal"/>
        <w:rPr/>
      </w:pPr>
      <w:r>
        <w:rPr/>
      </w:r>
    </w:p>
    <w:p>
      <w:pPr>
        <w:pStyle w:val="Normal"/>
        <w:rPr/>
      </w:pPr>
      <w:r>
        <w:rPr/>
        <w:t>брание единогласно принимает без изменения весь состав списка кандидатов и утверждает его. Таким образом, избранными в Совет оказываются: Председателем Приходскаго Совета – о. Сергий И. Глаголевский, товарищами его: Н. И. Глазков и П. Г. Рождественский, секретарем А. П. Митрофанов; Казначей /церковный староста/, он же Председатель Хозяйственной Комиссии – С. Н. Никаноров; члены Хозяйственной Комиссии, входящие механически в состав членов Совета: Н. Е. Буханов, М. М. Петров, А. П. Митрофанов, С. Е. Орлов, А. Г. Федоров, И. Н. Изотов, Н. Ф. Поляков, К. И. Грибков, Л. Г. Степанов и В. Н. Николаев. Члены Совета: из причта – священники о. Н. И. Забавин, И. Н. Страхов, диаконы: Н. Н. Орфенов и о. Никодим, псаломщики: А. А. Богоявленский и Ф. А. Вознесенский, из мирян: В. В. Федоров, М. Е. Мишунин, Ф. С. Семенов, М. А. Константинов, И. А. Ковальский, Коробкин, А. Г. Хорпякова, Г. Т. Трофимов, И. Г. Трофимов, Е. М. Кузнецов, Н. Я. Яковлев, Ф. М. Бродов, И. Н. Никифоров, Л. К. Папинов, А. И. Алексеев, А. Ф. Становский и Я. В. Игнатьев.</w:t>
      </w:r>
    </w:p>
    <w:p>
      <w:pPr>
        <w:pStyle w:val="Normal"/>
        <w:ind w:firstLine="540"/>
        <w:rPr/>
      </w:pPr>
      <w:r>
        <w:rPr/>
        <w:t>В связи с оставлением места председателя Приходскаго Совета С. Н. Никаноровым и в виду выбора его казначеем, вносится предложение выразить С. Н. Никанорову благодарность за минувшую плодотворную его работу и поднести ему икону. Предложение принимается всем Собранием и оно горячо выражает ему свою благодарность. С. Н. Никаноров отвечая на этот знак внимания к нему Собрания, говорит, что он глубоко им тронут, но считает преждевременной оценку его дальнейшей работы как казначея. Собрание единогласно выносит постановление поднести С. Н. Никанорову икону, приурочив это, по предложению Председателя собрания, ко дню Ангела Сергея Никаноровича.</w:t>
      </w:r>
    </w:p>
    <w:p>
      <w:pPr>
        <w:pStyle w:val="Normal"/>
        <w:ind w:firstLine="540"/>
        <w:rPr/>
      </w:pPr>
      <w:r>
        <w:rPr/>
        <w:t>За неимением  для обсуждения других вопросов Собрание закрывается Председателем. -</w:t>
      </w:r>
    </w:p>
    <w:p>
      <w:pPr>
        <w:pStyle w:val="Normal"/>
        <w:ind w:firstLine="540"/>
        <w:rPr/>
      </w:pPr>
      <w:r>
        <w:rPr/>
        <w:t>Председатель Собрания В. Николаев</w:t>
      </w:r>
    </w:p>
    <w:p>
      <w:pPr>
        <w:pStyle w:val="Normal"/>
        <w:ind w:firstLine="540"/>
        <w:rPr/>
      </w:pPr>
      <w:r>
        <w:rPr/>
        <w:t>Секретарь А. Митрофа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51:00Z</dcterms:created>
  <dc:creator>VLAD</dc:creator>
  <dc:description/>
  <cp:keywords/>
  <dc:language>en-US</dc:language>
  <cp:lastModifiedBy>VLAD</cp:lastModifiedBy>
  <dcterms:modified xsi:type="dcterms:W3CDTF">2023-12-06T10:53:00Z</dcterms:modified>
  <cp:revision>1</cp:revision>
  <dc:subject/>
  <dc:title>л</dc:title>
</cp:coreProperties>
</file>