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цу Благочинному</w:t>
        <w:br/>
        <w:t>Протоиерею Сергию Ипполитовичу</w:t>
      </w:r>
    </w:p>
    <w:p>
      <w:pPr>
        <w:pStyle w:val="Normal"/>
        <w:jc w:val="center"/>
        <w:rPr/>
      </w:pPr>
      <w:r>
        <w:rPr/>
        <w:t>Глаголевскому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Троицкой на Капельках ц.</w:t>
        <w:br/>
        <w:t>Протоиерея Ал. Державина</w:t>
      </w:r>
    </w:p>
    <w:p>
      <w:pPr>
        <w:pStyle w:val="Normal"/>
        <w:ind w:left="6300" w:hanging="0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стырском собрании 2/15 июня с/г, при осуждении вопроса об отношению к ныне существующему Высшему Церковному Управлению, я голосовал за присоединение к резолюции, вынесенной на собрании Оо. Благочинных г. Москвы и уезда, признавшей Высшее Церковное Управление в нынешнем его составе вызванным необходимостью. В настоящее время, вникнув во все обстоятельства дела, я убедился, что никакой необходимости в Высшем Управлении нашей церкви не было, что лица, со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9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ющие его, взяли на себя власть революционно и поэтому я не могу признать их управление соответствующим канонам Православной Церкви и приказания их для себя обязательными. В виду этого прошу исключить мой голос из числа тех, которые даны были за присоединение к резолюции благочинных, а настоящее заявление приложить к протоколу нашего собрания 1922 г. 12/25 июн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Троицкой на Капельках церкви </w:t>
        <w:br/>
        <w:t>Протоиерей Александр Держави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3:00Z</dcterms:created>
  <dc:creator>VLAD</dc:creator>
  <dc:description/>
  <cp:keywords/>
  <dc:language>en-US</dc:language>
  <cp:lastModifiedBy>VLAD</cp:lastModifiedBy>
  <dcterms:modified xsi:type="dcterms:W3CDTF">2023-12-06T10:23:00Z</dcterms:modified>
  <cp:revision>1</cp:revision>
  <dc:subject/>
  <dc:title>л</dc:title>
</cp:coreProperties>
</file>