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АКО, ф. 86, оп. 3, д. 16_Ревизские сказки священноцерковнослужителей церкви Покрова Пресвятой Богородицы, что на Кариже (л.1039), 1782-178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ященник</w:t>
      </w:r>
      <w:r>
        <w:rPr/>
        <w:t xml:space="preserve"> Иван Фирсов 52</w:t>
        <w:br/>
        <w:t>жена Евдокия Прохорова дочь 50</w:t>
        <w:br/>
        <w:t>дети</w:t>
        <w:br/>
        <w:t>Андрей 24</w:t>
        <w:br/>
        <w:t>Иван 12</w:t>
        <w:br/>
        <w:t>Семен 4</w:t>
        <w:br/>
        <w:t>дочь Дарья 14</w:t>
        <w:br/>
      </w:r>
    </w:p>
    <w:p>
      <w:pPr>
        <w:pStyle w:val="Normal"/>
        <w:rPr/>
      </w:pPr>
      <w:r>
        <w:rPr/>
        <w:t>у Андрея жена Дарья Алексеева 22</w:t>
        <w:br/>
        <w:t>у них сын Яков 2 мес.</w:t>
        <w:br/>
        <w:br/>
      </w:r>
      <w:r>
        <w:rPr>
          <w:b/>
        </w:rPr>
        <w:t>Дьячок</w:t>
      </w:r>
      <w:r>
        <w:rPr/>
        <w:t xml:space="preserve"> Герасим Мелентиев 43</w:t>
        <w:br/>
        <w:t>у него жена Настасья Иванова дочь 40</w:t>
        <w:br/>
        <w:t>у них дети Григорий холост 15</w:t>
        <w:br/>
        <w:t>Никита 11</w:t>
        <w:br/>
        <w:t>дочки Евдокия 14</w:t>
        <w:br/>
        <w:t>Катерина 8</w:t>
      </w:r>
      <w:r>
        <w:rPr>
          <w:shd w:fill="E9F4FF" w:val="clear"/>
        </w:rPr>
        <w:br/>
      </w:r>
      <w:r>
        <w:rPr/>
        <w:br/>
      </w:r>
      <w:r>
        <w:rPr>
          <w:b/>
        </w:rPr>
        <w:t>Дьячок</w:t>
      </w:r>
      <w:r>
        <w:rPr/>
        <w:t xml:space="preserve"> Василий Иванов холост 31</w:t>
        <w:br/>
        <w:t>у него жена Евдокия Григорьева 29</w:t>
        <w:br/>
        <w:t>у них дети Ефим 8</w:t>
        <w:br/>
        <w:t>Егор 5</w:t>
        <w:br/>
        <w:t>дочки Устинья 2</w:t>
        <w:br/>
        <w:t>Марина 2 мес.</w:t>
        <w:br/>
        <w:br/>
        <w:t xml:space="preserve">Того ж села умершего </w:t>
      </w:r>
      <w:r>
        <w:rPr>
          <w:b/>
        </w:rPr>
        <w:t>диакона</w:t>
      </w:r>
      <w:r>
        <w:rPr/>
        <w:t xml:space="preserve"> Ивана Фомина жена Татьяна Ильина дочь 43 года</w:t>
        <w:br/>
        <w:t>у нее дети Александр 10</w:t>
        <w:br/>
        <w:t>Федор 6</w:t>
        <w:br/>
        <w:t>Иван 2</w:t>
        <w:br/>
        <w:t>дочь Евдокия 2</w:t>
        <w:br/>
        <w:br/>
        <w:t xml:space="preserve">Бывшего самовольного </w:t>
      </w:r>
      <w:r>
        <w:rPr>
          <w:b/>
        </w:rPr>
        <w:t>диакона</w:t>
      </w:r>
      <w:r>
        <w:rPr/>
        <w:t xml:space="preserve"> Семена Петрова жена Евдокия Трифонова дочь, 60 лет</w:t>
        <w:br/>
        <w:br/>
        <w:t>Итого:</w:t>
        <w:br/>
        <w:t>1 священник</w:t>
        <w:br/>
        <w:t>1 диакон</w:t>
        <w:br/>
        <w:t>2 дьячок</w:t>
        <w:br/>
        <w:t>1 пономарь</w:t>
        <w:br/>
        <w:t>6 жен</w:t>
        <w:br/>
        <w:t>10 детей мужского пола</w:t>
        <w:br/>
        <w:t>6 детей женского по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5:00Z</dcterms:created>
  <dc:creator>VLAD</dc:creator>
  <dc:description/>
  <cp:keywords/>
  <dc:language>en-US</dc:language>
  <cp:lastModifiedBy>VLAD</cp:lastModifiedBy>
  <dcterms:modified xsi:type="dcterms:W3CDTF">2021-10-16T17:14:00Z</dcterms:modified>
  <cp:revision>8</cp:revision>
  <dc:subject/>
  <dc:title>ГАКО, ф</dc:title>
</cp:coreProperties>
</file>