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ИАМ. Ф. 2303. Оп. 1. Д.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ровая ведомость</w:t>
      </w:r>
    </w:p>
    <w:p>
      <w:pPr>
        <w:pStyle w:val="Normal"/>
        <w:jc w:val="center"/>
        <w:rPr/>
      </w:pPr>
      <w:r>
        <w:rPr>
          <w:b/>
        </w:rPr>
        <w:t>Московской, Замоскворецкого сорока Георгиевской, в Яндове, церкви за 19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</w:t>
      </w:r>
      <w:r>
        <w:rPr>
          <w:lang w:val="en-US"/>
        </w:rPr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ость о церкви</w:t>
      </w:r>
    </w:p>
    <w:p>
      <w:pPr>
        <w:pStyle w:val="Normal"/>
        <w:jc w:val="center"/>
        <w:rPr/>
      </w:pPr>
      <w:r>
        <w:rPr/>
        <w:t>Святого Великомученика Георгия Победоносца, именуемой в Яндове, за 19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Церковь построена в 1653 г. тщанием прихожан.</w:t>
      </w:r>
    </w:p>
    <w:p>
      <w:pPr>
        <w:pStyle w:val="Normal"/>
        <w:rPr/>
      </w:pPr>
      <w:r>
        <w:rPr/>
        <w:t>2. Зданием каменная, крепка.</w:t>
      </w:r>
    </w:p>
    <w:p>
      <w:pPr>
        <w:pStyle w:val="Normal"/>
        <w:rPr/>
      </w:pPr>
      <w:r>
        <w:rPr/>
        <w:t>Колокольня построена отдельно от церкви в 1806 году на средства Действительного статского советника Павла Григорьевича Демидова вместо прежде построенной в связи с церковью</w:t>
      </w:r>
      <w:r>
        <w:rPr>
          <w:i/>
        </w:rPr>
        <w:t xml:space="preserve"> (так в тексте),</w:t>
      </w:r>
      <w:r>
        <w:rPr/>
        <w:t xml:space="preserve"> которая в 1783 году разрушилась от напора воды во рву.</w:t>
      </w:r>
    </w:p>
    <w:p>
      <w:pPr>
        <w:pStyle w:val="Normal"/>
        <w:rPr/>
      </w:pPr>
      <w:r>
        <w:rPr/>
        <w:t>3. Престолов в ней три: в настоящей – в честь и память Рождества Пресвятой Богородицы, в трапезе с правой стороны – в честь св. вкм. Георгия Победоносца, и с левой стороны – в честь Святителя и Чудотворца Николая.</w:t>
      </w:r>
    </w:p>
    <w:p>
      <w:pPr>
        <w:pStyle w:val="Normal"/>
        <w:rPr/>
      </w:pPr>
      <w:r>
        <w:rPr/>
        <w:t>4. Утварью достаточна.</w:t>
      </w:r>
    </w:p>
    <w:p>
      <w:pPr>
        <w:pStyle w:val="Normal"/>
        <w:rPr/>
      </w:pPr>
      <w:r>
        <w:rPr/>
        <w:t>5. По штату при ней положено: священник, дьякон и два псаломщика. Одна из псаломщических вакансий временно прикрыта в 1918 году.</w:t>
      </w:r>
    </w:p>
    <w:p>
      <w:pPr>
        <w:pStyle w:val="Normal"/>
        <w:rPr/>
      </w:pPr>
      <w:r>
        <w:rPr/>
        <w:t>6. Ближайшие к сей церкви: Николо-Заяицкая, Софийская на Набережной и Предтеченская над Бором.</w:t>
      </w:r>
    </w:p>
    <w:p>
      <w:pPr>
        <w:pStyle w:val="Normal"/>
        <w:rPr/>
      </w:pPr>
      <w:r>
        <w:rPr/>
        <w:t>7. Приписанных к сей церкви часовен и церквей нет.</w:t>
      </w:r>
    </w:p>
    <w:p>
      <w:pPr>
        <w:pStyle w:val="Normal"/>
        <w:rPr/>
      </w:pPr>
      <w:r>
        <w:rPr/>
        <w:t>8. Опись церковному имуществу заведена в 1855 году. Хранится в целости, проверено в 1918 году.</w:t>
      </w:r>
    </w:p>
    <w:p>
      <w:pPr>
        <w:pStyle w:val="Normal"/>
        <w:rPr/>
      </w:pPr>
      <w:r>
        <w:rPr/>
        <w:t>9. Церковным старостой с апреля месяца 1922 года состоит прихожанин Андрей Андреевич Матвеев.</w:t>
      </w:r>
    </w:p>
    <w:p>
      <w:pPr>
        <w:pStyle w:val="Normal"/>
        <w:rPr/>
      </w:pPr>
      <w:r>
        <w:rPr/>
        <w:t>10. Договор о передаче храма прихожанам зарегистрирован в Замоскворецком Совдепе 6 июня 19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ходе числится домов</w:t>
        <w:tab/>
        <w:tab/>
        <w:t>23.</w:t>
      </w:r>
    </w:p>
    <w:p>
      <w:pPr>
        <w:pStyle w:val="Normal"/>
        <w:rPr/>
      </w:pPr>
      <w:r>
        <w:rPr/>
        <w:t xml:space="preserve">Душ в приходе обоего пола </w:t>
        <w:tab/>
        <w:t>около 80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</w:t>
      </w:r>
      <w:r>
        <w:rPr>
          <w:lang w:val="en-US"/>
        </w:rPr>
        <w:t xml:space="preserve">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ужные списки</w:t>
      </w:r>
    </w:p>
    <w:p>
      <w:pPr>
        <w:pStyle w:val="Normal"/>
        <w:jc w:val="center"/>
        <w:rPr/>
      </w:pPr>
      <w:r>
        <w:rPr/>
        <w:t>Священно-церковнослужителей с их семействами и церковных старост, и сведения о вдовах и сиротах, подведомственных церкв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79"/>
        <w:gridCol w:w="1160"/>
        <w:gridCol w:w="2920"/>
        <w:gridCol w:w="720"/>
        <w:gridCol w:w="781"/>
        <w:gridCol w:w="1196"/>
        <w:gridCol w:w="1233"/>
        <w:gridCol w:w="1466"/>
        <w:gridCol w:w="1599"/>
        <w:gridCol w:w="843"/>
      </w:tblGrid>
      <w:tr>
        <w:trPr>
          <w:tblHeader w:val="true"/>
          <w:trHeight w:val="110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, чин или звание, должность,  имя, отчество, фамилия; лет от роду, когда и кем награжден и сколько получает содержания из казны и из других источников, и каких именн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акого звания происходи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ли недвижимое имущество самого, или жены и какое именно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получил образование и окончил ли полный курс наук в учебном заведении; когда поступил на службу, в каких должностях и где проходил оную; какие проходил и проходит особенные должност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 ли в походах против неприятеля и в самих сражениях, и когда именно: не было ли каких особых поручений или отлич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ался ли взысканию по суду и каким именно, или не состоит ли под следствием или судо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 ли в отпусках, когда и на сколько именно времени: являлся ли в срок и если просрочил, то когда именно явился, и была ли причина просрочки признана уважительно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ст или женат, кого имеет в семействе: год месяц и день рождения членов семейства; где кто находитс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кому в каком родстве</w:t>
            </w:r>
          </w:p>
        </w:tc>
      </w:tr>
      <w:tr>
        <w:trPr>
          <w:tblHeader w:val="true"/>
          <w:trHeight w:val="11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. и число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иерей Василий Андреевич Ювалов, 46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дренником в 19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фьею 19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авкой 19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ерсным крестом 19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м протоиерея 1921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уховного, сын дьяк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Казанскую духовную Академию со степенью Кандидата богосло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оял учителем истории и географии в Русско-К&lt;неразб.&gt;ской церковно-учительской семинарии Пензенской г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 на священническое место к Гергиевской, в Яндове, церкви, состоял законоучителем городских школ и двух московских гимназий, членом Совета Братства Св. Николая и заведующим приютом при Донском духовном училище, Духовным следователем 1 Благочиния Округа Замоскворецкого с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03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2. 1903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. В семействе у него: Жена Мария Александровна, 41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 Татьяна, род. 18.02.190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родстве ни с ке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 Николай Васильевич Капустин, 38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естьян Тверской г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городское училище по положению 1872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на должность псаломщика к Гергиевской, в Яндове,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 в сан дьякона с оставлением на вакансии псаломщика к Гергиевской, в Яндове,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на должность штатного дьякона к той же Гергиевской, в Яндове, церк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о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ию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ию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. В семействе у него: Жена Надежда Сергеевна, 32 года. Дочери: Зоя, род. 10.12.19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ера, род. 13.07.191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фирница Екатерина Павловна Соболева, 62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уховного, дочь священ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домашнего. Определена на настоящую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староста Андрей Андреевич Матвеев, 65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домашнег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 на должность церковного старосты и утверж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. В семействе у него: Жена Анна Андреевна, 68 л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>Московской Гергиевской в Яндове церкви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Протоиерей</w:t>
        <w:tab/>
        <w:t>Василий Ювалов</w:t>
      </w:r>
    </w:p>
    <w:p>
      <w:pPr>
        <w:pStyle w:val="Normal"/>
        <w:ind w:left="9204" w:hanging="0"/>
        <w:rPr/>
      </w:pPr>
      <w:r>
        <w:rPr/>
        <w:t>Дьякон</w:t>
        <w:tab/>
        <w:t>Николай Капуст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8:00Z</dcterms:created>
  <dc:creator>VLAD</dc:creator>
  <dc:description/>
  <cp:keywords/>
  <dc:language>en-US</dc:language>
  <cp:lastModifiedBy>user</cp:lastModifiedBy>
  <dcterms:modified xsi:type="dcterms:W3CDTF">2018-01-18T11:17:00Z</dcterms:modified>
  <cp:revision>7</cp:revision>
  <dc:subject/>
  <dc:title>ЦИАМ</dc:title>
</cp:coreProperties>
</file>