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Знамени в Преславской слободе Сергий Глаголевский получил письмо от архиепископа Иллариона Троицкого из Кеми о его выезде из Соловков от 9/</w:t>
      </w:r>
      <w:r>
        <w:rPr>
          <w:lang w:val="fr-FR"/>
        </w:rPr>
        <w:t>VII</w:t>
      </w:r>
      <w:r>
        <w:rPr/>
        <w:t>-25г. ГЛАГОЛЕВСКИЙ старый друг Иллариона и в последнее время находился в ссылке в Архангельске вместе с Илларионом. Из этого письма я сужу, говорит ГЛАГОЛЕВСКИЙ, что Иллариона везут в Москву и наверное он уже здесь. В субботу ГЛАГОЛЕВСКИЙ был для бесед у Петра архиепископа Крутицкого, который очень боится за то, что Илларион по своей простоте и доверчивости, может согласиться сойтись с живоцерковниками и подписать бумаги в ущерб церковного дела, как это у него и было «о новом стиле» - признание нового стиля. 28 тюля (так!) жена ГЛАГОЛЕВСКОГО с пакетами провизионными направилась к брату Иллариона – епископу Даниилу, а оттуда в бутырскую тюрьму для передачи Иллариону. ГЛАГОЛЕВСКИЙ рассуждает, если передачу примут, значит, Илларион здесь. Всеми способами стараются увидеть – здесь ли Илларион. У ГЛАГОЛИНСКОГО (так!) в квартире бывают представители махрового черносотенства ПЯТИКЕСРОВСКИЙ (так!) Александр, епископ Даниил, брат Иллариона и друг. ГЛАГОЛЕВСКИЙ дает на сторону для прочтения сочинений /3 книги/ известного черносотенца епископа Антония ХРАПОВИЦКОГО. Книги Антония были приобретены – куплены в Покровском монастыре тем же архимандритом Вениамином, который в восхищении от этих книг / с портретом автора/ и знакомит своих приближенных в присутствии архиепископа Пахомия. В Даниловом монастыре также скупается вся черносотенная литература церковная, как например сборника проповедей протоиерея Восторгова, Выстокова (так!) и др. митрополит Московского Макария и др. Покровский и Данилов монастыри тесно связаны между собой через своих епископов и архимандр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Верн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 предложил ГЛАГОЛЕВСКОМУ управление Архангельской епархией и Глаголевский соглас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8/</w:t>
      </w:r>
      <w:r>
        <w:rPr>
          <w:i/>
          <w:lang w:val="fr-FR"/>
        </w:rPr>
        <w:t>VII</w:t>
      </w:r>
      <w:r>
        <w:rPr>
          <w:i/>
        </w:rPr>
        <w:t>=2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1:00Z</dcterms:created>
  <dc:creator>VLAD</dc:creator>
  <dc:description/>
  <cp:keywords/>
  <dc:language>en-US</dc:language>
  <cp:lastModifiedBy>VLAD</cp:lastModifiedBy>
  <dcterms:modified xsi:type="dcterms:W3CDTF">2023-12-06T11:11:00Z</dcterms:modified>
  <cp:revision>1</cp:revision>
  <dc:subject/>
  <dc:title>л</dc:title>
</cp:coreProperties>
</file>