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УЛЯНОВ спросил меня правда ли, что патриарх думает послать в Америку Иллариона /Троицкого/. Илларион часто пишет письма п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менской, у Крестовской заставы, церкви Глаголевскому и просит последнего сообщать ему все новости, касающиеся жизни тихоновской церкви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9:00Z</dcterms:created>
  <dc:creator>VLAD</dc:creator>
  <dc:description/>
  <cp:keywords/>
  <dc:language>en-US</dc:language>
  <cp:lastModifiedBy>VLAD</cp:lastModifiedBy>
  <dcterms:modified xsi:type="dcterms:W3CDTF">2023-12-06T11:10:00Z</dcterms:modified>
  <cp:revision>1</cp:revision>
  <dc:subject/>
  <dc:title>л</dc:title>
</cp:coreProperties>
</file>