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ЦГА Москвы. Ф. 205. Оп. 1. Д. 67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л.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Ведомость </w:t>
      </w:r>
    </w:p>
    <w:p>
      <w:pPr>
        <w:pStyle w:val="Normal"/>
        <w:jc w:val="center"/>
        <w:rPr/>
      </w:pPr>
      <w:r>
        <w:rPr/>
        <w:t>о неопределенных церковно и священнослужителей детях Малоярославецкого Духовного правления, полученные 31.05.177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53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>В Крутицкую Духовную Консисторию,</w:t>
      </w:r>
    </w:p>
    <w:p>
      <w:pPr>
        <w:pStyle w:val="Normal"/>
        <w:ind w:left="2832" w:hanging="0"/>
        <w:rPr/>
      </w:pPr>
      <w:r>
        <w:rPr/>
        <w:t>Можайского Лужецкого и Полоцкого монастырей от настоятелей архимандрита Венедикта и игумена Мисаи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 …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л.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едомость, сочиненная о состоящихся по ведомству Малоярославецкого Духовного правления церковно и священнослужителей детях, подлежащих … </w:t>
      </w:r>
      <w:r>
        <w:rPr>
          <w:i/>
        </w:rPr>
        <w:t>(не разборчи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л. 5 об, 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 Малоярославецком уез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/37</w:t>
        <w:tab/>
        <w:t>Села Карижа Покровской церкви священника Ивана Фирсова сын Николай (16 лет), холост, определяется в Малоярославецкое уездное казначейство в копиисты.</w:t>
      </w:r>
    </w:p>
    <w:p>
      <w:pPr>
        <w:pStyle w:val="Normal"/>
        <w:rPr/>
      </w:pPr>
      <w:r>
        <w:rPr/>
        <w:t>16/38</w:t>
        <w:tab/>
        <w:t xml:space="preserve">Дьячка Герасима Мелентиева дети: </w:t>
        <w:tab/>
        <w:t>Алексей, холост, 19 лет</w:t>
      </w:r>
    </w:p>
    <w:p>
      <w:pPr>
        <w:pStyle w:val="Normal"/>
        <w:rPr/>
      </w:pPr>
      <w:r>
        <w:rPr/>
        <w:t>16/39</w:t>
        <w:tab/>
        <w:tab/>
        <w:tab/>
        <w:tab/>
        <w:tab/>
        <w:tab/>
        <w:tab/>
        <w:t>Григорий, холост, 14 л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05:00Z</dcterms:created>
  <dc:creator>VLAD</dc:creator>
  <dc:description/>
  <cp:keywords/>
  <dc:language>en-US</dc:language>
  <cp:lastModifiedBy>VLAD</cp:lastModifiedBy>
  <dcterms:modified xsi:type="dcterms:W3CDTF">2021-10-18T11:59:00Z</dcterms:modified>
  <cp:revision>7</cp:revision>
  <dc:subject/>
  <dc:title>ЦИАМ, ф</dc:title>
</cp:coreProperties>
</file>